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б объектах, находящихся в муниципальной собственности муниципального образования «Рамешковский муниципальный округ» Тверской области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5"/>
        <w:gridCol w:w="2717"/>
        <w:gridCol w:w="4615"/>
        <w:gridCol w:w="2078"/>
        <w:gridCol w:w="189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 xml:space="preserve">№ </w:t>
            </w:r>
            <w:r>
              <w:rPr>
                <w:spacing w:val="0"/>
                <w:sz w:val="24"/>
                <w:szCs w:val="22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аименование объек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Местонахожде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Характерис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Целевое назна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уществующие ограничения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  <w:lang w:val="en-US"/>
              </w:rPr>
            </w:pPr>
            <w:r>
              <w:rPr>
                <w:spacing w:val="0"/>
                <w:sz w:val="24"/>
                <w:szCs w:val="22"/>
                <w:lang w:val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омещение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 Сутоки, ул. Заречная, дом 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00010:926, площадь 120,7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котельной на твердом топлив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2"/>
              </w:rPr>
              <w:t xml:space="preserve">с. </w:t>
            </w:r>
            <w:bookmarkStart w:id="0" w:name="_GoBack"/>
            <w:bookmarkEnd w:id="0"/>
            <w:r>
              <w:rPr>
                <w:spacing w:val="0"/>
                <w:sz w:val="24"/>
                <w:szCs w:val="22"/>
              </w:rPr>
              <w:t>Кушалино, ул. Пушкина, дом 22-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241001:254, площадь 92,3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котель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Хозяйственное ведение МУП МУПАР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ристройка к школ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2"/>
              </w:rPr>
              <w:t>пгт. Рамешки, ул. Советская, дом 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70154:60, площадь 6990,9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ачальная шко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безвозмездного пользования с МОУ «Рамешковская СОШ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гараж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. Кушалино,пл. Ленина, дом 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241012:0025:0002, площадь 76,8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бывшего роддо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. Рамешки, ул. Луговая, д.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70140:216, площадь 233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. Алексеевское, дом 62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90200:264, площадь 130,2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омещение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2"/>
              </w:rPr>
              <w:t>пгт. Рамешки, ул. Пионерская, дом 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70140:49, площадь 296,1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ля размещения апте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аренды с ФГУП «Фармац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омещение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2"/>
              </w:rPr>
              <w:t>пгт. Рамешки, ул. Пионерская, дом 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70140:51, площадь 80,7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ля размещения офи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безвозмездного пользования с</w:t>
            </w:r>
            <w:r>
              <w:rPr>
                <w:szCs w:val="22"/>
              </w:rPr>
              <w:t xml:space="preserve"> </w:t>
            </w:r>
            <w:r>
              <w:rPr>
                <w:spacing w:val="0"/>
                <w:sz w:val="24"/>
                <w:szCs w:val="22"/>
              </w:rPr>
              <w:t>ГКУ Тверской области  «ЦЗН Рамешков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. Диево, д.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  <w:lang w:val="en-US"/>
              </w:rPr>
            </w:pPr>
            <w:r>
              <w:rPr>
                <w:spacing w:val="0"/>
                <w:sz w:val="24"/>
                <w:szCs w:val="22"/>
              </w:rPr>
              <w:t>69:26:0100300:169, площадь 108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2-х этажное зд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2"/>
              </w:rPr>
              <w:t>пгт. Рамешки, ул. Новая, дом 2-б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70142:61, площадь 558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безвозмездного пользования с МУП МУПАР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гараж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2"/>
              </w:rPr>
              <w:t>пгт. Рамешки, ул. Новая, дом 2-б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70142:53, площадь 223,4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безвозмездного пользования с МУП МУПАР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обменного пунк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2"/>
              </w:rPr>
              <w:t>пгт. Рамешки, ул. Советская, дом 7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00010:648, площадь 750,5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аренды с ИП Иовлевой В.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магазин №31 "Вереск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гт. Рамешки, ул. Советская, дом 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00010:645, площадь 18,7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школ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. Сутоки, ул. Заречная, д.4Б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261800:154, площадь 594,2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бан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. Кушалино, ул. Колхозная, д. 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241001:253, площадь 145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. Денисово, д. 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230700:64, площадь 112,7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5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50"/>
      <w:sz w:val="3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5:00Z</dcterms:created>
  <dc:creator>RePack by Diakov</dc:creator>
  <dc:description/>
  <dc:language>en-US</dc:language>
  <cp:lastModifiedBy>Nika</cp:lastModifiedBy>
  <cp:lastPrinted>2024-10-28T09:40:00Z</cp:lastPrinted>
  <dcterms:modified xsi:type="dcterms:W3CDTF">2024-10-28T12:22:00Z</dcterms:modified>
  <cp:revision>10</cp:revision>
  <dc:subject/>
  <dc:title/>
</cp:coreProperties>
</file>